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8435</wp:posOffset>
            </wp:positionH>
            <wp:positionV relativeFrom="page">
              <wp:posOffset>282575</wp:posOffset>
            </wp:positionV>
            <wp:extent cx="6436995" cy="102165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537972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Emetteur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Patricia JEANSON, Directric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Destinataire 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’ensemble des sala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Obje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Election du Comité Social et Econom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 2 octobr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8.2pt;mso-wrap-distance-left:7.05pt;mso-wrap-distance-right:0pt;mso-wrap-distance-top:0pt;mso-wrap-distance-bottom:0pt;margin-top:6.8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Emetteur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atricia JEANSON, Directric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estinataire 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’ensemble des salariés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lection du Comité Social et Economi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 2 octobr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D’INFORMATIO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a direction envisage de procéder aux élections des membres du Comité Social et Economique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s organisations syndicales représentatives sont invitées le mardi 22 octobre 2019 à 14h30 pour établir le protocole d’accord pré-électoral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 1</w:t>
      </w:r>
      <w:r>
        <w:rPr>
          <w:rFonts w:cs="Arial"/>
          <w:szCs w:val="24"/>
          <w:vertAlign w:val="superscript"/>
        </w:rPr>
        <w:t>er</w:t>
      </w:r>
      <w:r>
        <w:rPr>
          <w:rFonts w:cs="Arial"/>
          <w:szCs w:val="24"/>
        </w:rPr>
        <w:t xml:space="preserve"> tour est réservé aux syndicats qui auront signé le protocole d’accord pré-électoral et aura lieu le vendredi 6 décembre 2019 de 9h00 à 11h30 au 18 rue Delpech à Amiens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’effectif s’élevant à 80 salariés, le nombre de représentants à élire au CSE sera de 5 titulaires et 5 suppléants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ab/>
        <w:t>La Directrice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</w:rPr>
        <w:tab/>
        <w:t>Patricia JEANSO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3:00Z</dcterms:created>
  <dc:creator>samara</dc:creator>
  <dc:description/>
  <cp:keywords/>
  <dc:language>en-US</dc:language>
  <cp:lastModifiedBy>Johanna Pauchet</cp:lastModifiedBy>
  <cp:lastPrinted>2009-10-01T16:09:00Z</cp:lastPrinted>
  <dcterms:modified xsi:type="dcterms:W3CDTF">2019-10-02T13:19:00Z</dcterms:modified>
  <cp:revision>10</cp:revision>
  <dc:subject/>
  <dc:title/>
</cp:coreProperties>
</file>