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2020</wp:posOffset>
            </wp:positionH>
            <wp:positionV relativeFrom="paragraph">
              <wp:posOffset>-922020</wp:posOffset>
            </wp:positionV>
            <wp:extent cx="7558405" cy="106908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5379720" cy="144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253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Emetteur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Patricia JEANSON, Directric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Destinataire 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’ensemble des salari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Objet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Election des membres de la Délégation Unique du Person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Date</w:t>
                                  </w:r>
                                  <w:r>
                                    <w:rPr>
                                      <w:szCs w:val="24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e 15 novembre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3.45pt;mso-wrap-distance-left:7.05pt;mso-wrap-distance-right:0pt;mso-wrap-distance-top:0pt;mso-wrap-distance-bottom:0pt;margin-top:6.85pt;mso-position-vertical-relative:text;margin-left: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253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Emetteur</w:t>
                            </w:r>
                            <w:r>
                              <w:rPr>
                                <w:szCs w:val="24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Patricia JEANSON, Directric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Destinataire 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’ensemble des salariés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Objet</w:t>
                            </w:r>
                            <w:r>
                              <w:rPr>
                                <w:szCs w:val="24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Election des membres de la Délégation Unique du Personn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e 15 novembre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 D’INFORMATION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Les organisations syndicales représentatives ont été invitées le mardi 22 octobre 2019 à 14h30 pour établir le protocole d’accord pré-électoral.</w:t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szCs w:val="24"/>
        </w:rPr>
        <w:t>Pour rappel, le 1</w:t>
      </w:r>
      <w:r>
        <w:rPr>
          <w:rFonts w:cs="Arial"/>
          <w:szCs w:val="24"/>
          <w:vertAlign w:val="superscript"/>
        </w:rPr>
        <w:t>er</w:t>
      </w:r>
      <w:r>
        <w:rPr>
          <w:rFonts w:cs="Arial"/>
          <w:szCs w:val="24"/>
        </w:rPr>
        <w:t xml:space="preserve"> tour est réservé au syndicat CFDT qui a signé le protocole d’accord pré-électoral et aura lieu le vendredi 6 décembre 2019 de 9h00 à 12h00 au 18 rue Delpech à Amiens, s’il présente une liste de candidats.</w:t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szCs w:val="24"/>
        </w:rPr>
        <w:t>Le 2</w:t>
      </w:r>
      <w:r>
        <w:rPr>
          <w:rFonts w:cs="Arial"/>
          <w:szCs w:val="24"/>
          <w:vertAlign w:val="superscript"/>
        </w:rPr>
        <w:t>ème</w:t>
      </w:r>
      <w:r>
        <w:rPr>
          <w:rFonts w:cs="Arial"/>
          <w:szCs w:val="24"/>
        </w:rPr>
        <w:t xml:space="preserve"> tour est ouvert aux salariés éligibles (avoir au moins 18 ans et 12 mois de présence au sein de l’association à la date du scrutin) qui pourront faire acte de candidature à partir du 9 décembre 2019 et ce jusqu’au 13 décembre 2019 à 14h00 dernier délai.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4"/>
        </w:rPr>
        <w:t>Le 2</w:t>
      </w:r>
      <w:r>
        <w:rPr>
          <w:rFonts w:cs="Arial"/>
          <w:szCs w:val="24"/>
          <w:vertAlign w:val="superscript"/>
        </w:rPr>
        <w:t>ème</w:t>
      </w:r>
      <w:r>
        <w:rPr>
          <w:rFonts w:cs="Arial"/>
          <w:szCs w:val="24"/>
        </w:rPr>
        <w:t xml:space="preserve"> tour aura lieu le 20 décembre 2019 de 9h00 à 12h00 au 18 rue Delpech à Amiens.</w:t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szCs w:val="24"/>
        </w:rPr>
        <w:t>Pour les deux scrutins, chaque salarié recevra par voie postale une note explicative ainsi que les documents nécessaires pour voter par correspondance.</w:t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ab/>
        <w:t>La Directrice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Cs w:val="24"/>
        </w:rPr>
        <w:tab/>
        <w:t>Patricia JEANSON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3:00Z</dcterms:created>
  <dc:creator>samara</dc:creator>
  <dc:description/>
  <cp:keywords/>
  <dc:language>en-US</dc:language>
  <cp:lastModifiedBy>Johanna Pauchet</cp:lastModifiedBy>
  <cp:lastPrinted>2009-10-01T16:09:00Z</cp:lastPrinted>
  <dcterms:modified xsi:type="dcterms:W3CDTF">2019-10-14T10:11:00Z</dcterms:modified>
  <cp:revision>12</cp:revision>
  <dc:subject/>
  <dc:title/>
</cp:coreProperties>
</file>