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97485</wp:posOffset>
            </wp:positionH>
            <wp:positionV relativeFrom="page">
              <wp:posOffset>234950</wp:posOffset>
            </wp:positionV>
            <wp:extent cx="6436995" cy="102165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5379720" cy="144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3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Emetteur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Patricia JEANSON, Directric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Destinataire 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’ensemble des salar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Objet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Procès-verbal de carence au premier tour des éle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 22 novembr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3.45pt;mso-wrap-distance-left:7.05pt;mso-wrap-distance-right:0pt;mso-wrap-distance-top:0pt;mso-wrap-distance-bottom:0pt;margin-top:1.55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3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Emetteur</w:t>
                            </w:r>
                            <w:r>
                              <w:rPr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atricia JEANSON, Directric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Destinataire 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’ensemble des salariés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Objet</w:t>
                            </w:r>
                            <w:r>
                              <w:rPr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Procès-verbal de carence au premier tour des él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 22 novembr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 D’INFORMATION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es salariés ont été avisés le 2 octobre 2019, par voie d’affichage, qu’en vue des élections du Comité Social et Economique, le premier tour de scrutin serait organisé le 6 décembre 2019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Cs w:val="24"/>
        </w:rPr>
        <w:t>Le 22 octobre 2019 les organisations syndicales représentatives ont été invitées à négocier le protocole d’accord préélectoral et à établir les listes de leurs candidats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es organisations syndicales représentatives ne s’étant pas manifestées pour négocier le protocole d’accord préélectoral, celui-ci sera négocié avec les représentants du personnel actuels le 6 décembre 2019 à 14h00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Cs w:val="24"/>
        </w:rPr>
        <w:t>Un second tour sera donc organisé le 20 décembre 2019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Cs w:val="24"/>
        </w:rPr>
        <w:t>Les personnes intéressées peuvent déposer leur candidature par courrier ou par mail à partir du 6 décembre 2019 et ce jusqu’au 11 décembre 2019 à 12 heures au secrétariat de direction. (Merci de préciser dans votre candidature le poste que vous souhaitez occuper, titulaire et/ou suppléant)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Cs w:val="24"/>
        </w:rPr>
        <w:t>De plus, en cas de liste il est impératif de respecter la répartition 2/3 de femmes et 1/3 d’hommes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our rappel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> il y a 5 sièges titulaires et 5 sièges suppléants à élire et ce pour une durée de 4 ans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nfin, sont éligibles les salariés d’au moins 18 ans et qui ont au moins 12 mois de présence au sein de l’association.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4"/>
        </w:rPr>
        <w:tab/>
        <w:t>La Directrice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4"/>
        </w:rPr>
        <w:tab/>
        <w:t>Patricia JEANSON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3:00Z</dcterms:created>
  <dc:creator>samara</dc:creator>
  <dc:description/>
  <cp:keywords/>
  <dc:language>en-US</dc:language>
  <cp:lastModifiedBy>Johanna Pauchet</cp:lastModifiedBy>
  <cp:lastPrinted>2017-06-02T16:54:00Z</cp:lastPrinted>
  <dcterms:modified xsi:type="dcterms:W3CDTF">2019-11-21T10:41:00Z</dcterms:modified>
  <cp:revision>23</cp:revision>
  <dc:subject/>
  <dc:title/>
</cp:coreProperties>
</file>